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年基础医学院硕士研究生复试（第二轮）安排日程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心理测试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—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（测试地点：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教（药系楼四层西南）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专业课笔试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上午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—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（考试地点：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教（药系楼四层西南））。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126"/>
      </w:tblGrid>
      <w:tr>
        <w:trPr>
          <w:trHeight w:val="26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</w:tr>
      <w:tr>
        <w:trPr>
          <w:trHeight w:val="62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药学、中西医结合基础、中西医结合药理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教（药系楼四层西南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跨门类学生加试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—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（考试地点：基础医学院三楼</w:t>
      </w:r>
      <w:r>
        <w:rPr>
          <w:rFonts w:cs="宋体;SimSun" w:ascii="宋体;SimSun" w:hAnsi="宋体;SimSun"/>
          <w:kern w:val="0"/>
          <w:szCs w:val="21"/>
        </w:rPr>
        <w:t>338</w:t>
      </w:r>
      <w:r>
        <w:rPr>
          <w:rFonts w:ascii="宋体;SimSun" w:hAnsi="宋体;SimSun" w:cs="宋体;SimSun"/>
          <w:kern w:val="0"/>
          <w:szCs w:val="21"/>
        </w:rPr>
        <w:t>房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和基本素质考核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126"/>
      </w:tblGrid>
      <w:tr>
        <w:trPr>
          <w:trHeight w:val="26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</w:tr>
      <w:tr>
        <w:trPr>
          <w:trHeight w:val="62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药学、中西医结合基础、中西医结合药理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   能力测试、</w:t>
      </w:r>
      <w:r>
        <w:rPr/>
        <w:t>综合面试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065"/>
        <w:gridCol w:w="2899"/>
      </w:tblGrid>
      <w:tr>
        <w:trPr>
          <w:trHeight w:val="4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试组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药学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szCs w:val="21"/>
              </w:rPr>
              <w:t>能力测试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中药学会议室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药系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基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时间待定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</w:tr>
      <w:tr>
        <w:trPr>
          <w:trHeight w:val="29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药理学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体检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  早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开始，北京中医药大学第三附属医院体检中心（空腹，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彩色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元体检费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上信息仅供参考，具体安排请关注基础医学院网站</w:t>
      </w:r>
      <w:hyperlink r:id="rId2">
        <w:r>
          <w:rPr>
            <w:rStyle w:val="InternetLink"/>
            <w:sz w:val="24"/>
          </w:rPr>
          <w:t>http://www.bucm.edu.cn/jichu</w:t>
        </w:r>
      </w:hyperlink>
      <w:r>
        <w:rPr>
          <w:rFonts w:ascii="宋体;SimSun" w:hAnsi="宋体;SimSun" w:cs="宋体;SimSun"/>
          <w:b/>
          <w:kern w:val="0"/>
          <w:szCs w:val="21"/>
        </w:rPr>
        <w:t>和一层白板的通知栏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基础医学院导师信息  见基础医学院主页，请学生自行查询。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2"/>
          <w:szCs w:val="21"/>
        </w:rPr>
        <w:t xml:space="preserve">             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              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基础医学院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3736340" cy="236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2363400"/>
                          <a:chOff x="0" y="0"/>
                          <a:chExt cx="3736440" cy="236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3644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960" y="1034280"/>
                            <a:ext cx="200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9pt;width:294.2pt;height:186.1pt" coordorigin="3240,58" coordsize="5884,3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58;width:5883;height:37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599;top:1687;width:314;height:254;mso-wrap-style:none;v-text-anchor:middle" type="_x0000_t5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1"/>
        </w:rPr>
        <w:t>学校的方位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原科研楼即针灸学院楼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教学楼在体育场前</w:t>
      </w:r>
    </w:p>
    <w:p>
      <w:pPr>
        <w:pStyle w:val="Normal"/>
        <w:spacing w:lineRule="auto" w:line="360"/>
        <w:ind w:right="560" w:firstLine="280"/>
        <w:rPr>
          <w:rFonts w:ascii="宋体;SimSun" w:hAnsi="宋体;SimSun" w:cs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92075</wp:posOffset>
                </wp:positionV>
                <wp:extent cx="200025" cy="161925"/>
                <wp:effectExtent l="34925" t="37465" r="4699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05pt;margin-top:7.25pt;width:15.7pt;height:12.7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1"/>
        </w:rPr>
        <w:t>教学楼三楼报告厅</w:t>
      </w:r>
    </w:p>
    <w:p>
      <w:pPr>
        <w:pStyle w:val="Normal"/>
        <w:spacing w:lineRule="auto" w:line="360"/>
        <w:ind w:firstLine="57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851" w:right="737" w:gutter="0" w:header="0" w:top="45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m.edu.cn/jic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5:00Z</dcterms:created>
  <dc:creator>DELL</dc:creator>
  <dc:description/>
  <cp:keywords/>
  <dc:language>en-US</dc:language>
  <cp:lastModifiedBy>dell</cp:lastModifiedBy>
  <cp:lastPrinted>2015-03-25T17:24:00Z</cp:lastPrinted>
  <dcterms:modified xsi:type="dcterms:W3CDTF">2015-04-03T10:32:00Z</dcterms:modified>
  <cp:revision>4</cp:revision>
  <dc:subject/>
  <dc:title>2012年基础医学院硕士研究生复试时间地点</dc:title>
</cp:coreProperties>
</file>