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级别”为重点项目、一般项目和青年项目，申报者根据申报级别填写，封面填文字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申报学科”按照《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北京市社会科学基金项目课题指南》的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学科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如选择“其他”须注明具体成果形式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开始计算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经费管理办法》中有关项目经费开支范围填报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十、</w:t>
      </w:r>
      <w:r>
        <w:rPr>
          <w:rFonts w:ascii="仿宋_GB2312;仿宋" w:hAnsi="仿宋_GB2312;仿宋" w:cs="宋体;SimSun" w:eastAsia="仿宋_GB2312;仿宋"/>
          <w:sz w:val="24"/>
        </w:rPr>
        <w:t>申请书报送一式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份，其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cs="宋体;SimSun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经费来源及</w:t>
            </w: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wp</cp:lastModifiedBy>
  <cp:lastPrinted>2016-03-29T10:41:00Z</cp:lastPrinted>
  <dcterms:modified xsi:type="dcterms:W3CDTF">2016-03-30T07:00:00Z</dcterms:modified>
  <cp:revision>94</cp:revision>
  <dc:subject/>
  <dc:title>编号 □□□□□□□□□</dc:title>
</cp:coreProperties>
</file>