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研究生学位论文开题申请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术型硕士□        学术型博士□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申请人姓名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8"/>
          <w:szCs w:val="28"/>
        </w:rPr>
        <w:t>学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导师姓名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8"/>
          <w:szCs w:val="28"/>
        </w:rPr>
        <w:t>职称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研究题目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研究方向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拟开题日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题报告会地点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题报告委员会成员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57"/>
        <w:gridCol w:w="218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导师意见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  <w:r>
        <w:rPr>
          <w:rFonts w:ascii="新宋体" w:hAnsi="新宋体" w:cs="新宋体" w:eastAsia="新宋体"/>
          <w:sz w:val="22"/>
          <w:szCs w:val="28"/>
        </w:rPr>
        <w:t>（签字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教研室意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负责人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16:00Z</dcterms:created>
  <dc:creator>Administrators</dc:creator>
  <dc:description/>
  <cp:keywords/>
  <dc:language>en-US</dc:language>
  <cp:lastModifiedBy>dell</cp:lastModifiedBy>
  <cp:lastPrinted>2016-01-05T09:30:00Z</cp:lastPrinted>
  <dcterms:modified xsi:type="dcterms:W3CDTF">2016-01-06T02:48:00Z</dcterms:modified>
  <cp:revision>17</cp:revision>
  <dc:subject/>
  <dc:title>开题申请</dc:title>
</cp:coreProperties>
</file>