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00" w:leader="none"/>
          <w:tab w:val="left" w:pos="6600" w:leader="none"/>
        </w:tabs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中医药大学申请招收博士后导师情况表</w:t>
      </w:r>
    </w:p>
    <w:p>
      <w:pPr>
        <w:pStyle w:val="Normal"/>
        <w:tabs>
          <w:tab w:val="clear" w:pos="425"/>
          <w:tab w:val="left" w:pos="3300" w:leader="none"/>
          <w:tab w:val="left" w:pos="6600" w:leader="none"/>
        </w:tabs>
        <w:spacing w:lineRule="exact" w:line="240" w:before="0" w:after="312"/>
        <w:jc w:val="center"/>
        <w:rPr/>
      </w:pPr>
      <w:r>
        <w:rPr>
          <w:rFonts w:ascii="仿宋_GB2312" w:hAnsi="仿宋_GB2312" w:cs="宋体;SimSun" w:eastAsia="仿宋_GB2312"/>
          <w:sz w:val="24"/>
          <w:szCs w:val="24"/>
        </w:rPr>
        <w:t>（请在“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仿宋_GB2312" w:hAnsi="仿宋_GB2312" w:cs="宋体;SimSun" w:eastAsia="仿宋_GB2312"/>
        </w:rPr>
        <w:instrText xml:space="preserve"> FORMCHECKBOX </w:instrText>
      </w:r>
      <w:r>
        <w:rPr>
          <w:sz w:val="24"/>
          <w:szCs w:val="24"/>
          <w:rFonts w:ascii="仿宋_GB2312" w:hAnsi="仿宋_GB2312" w:cs="宋体;SimSun" w:eastAsia="仿宋_GB2312"/>
        </w:rPr>
        <w:fldChar w:fldCharType="separate"/>
      </w:r>
      <w:bookmarkStart w:id="0" w:name="__Fieldmark__0_2923081319"/>
      <w:bookmarkStart w:id="1" w:name="__Fieldmark__0_2923081319"/>
      <w:bookmarkEnd w:id="1"/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内划“√”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46"/>
        <w:gridCol w:w="1260"/>
        <w:gridCol w:w="420"/>
        <w:gridCol w:w="2005"/>
        <w:gridCol w:w="305"/>
        <w:gridCol w:w="2077"/>
        <w:gridCol w:w="1260"/>
      </w:tblGrid>
      <w:tr>
        <w:trPr>
          <w:trHeight w:val="600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博士后合作导师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招收年度：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招收博士后学院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2" w:name="__Fieldmark__1_2923081319"/>
            <w:bookmarkStart w:id="3" w:name="__Fieldmark__1_2923081319"/>
            <w:bookmarkEnd w:id="3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院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4" w:name="__Fieldmark__2_2923081319"/>
            <w:bookmarkStart w:id="5" w:name="__Fieldmark__2_2923081319"/>
            <w:bookmarkEnd w:id="5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药学院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6" w:name="__Fieldmark__3_2923081319"/>
            <w:bookmarkStart w:id="7" w:name="__Fieldmark__3_2923081319"/>
            <w:bookmarkEnd w:id="7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针灸学院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8" w:name="__Fieldmark__4_2923081319"/>
            <w:bookmarkStart w:id="9" w:name="__Fieldmark__4_2923081319"/>
            <w:bookmarkEnd w:id="9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床医学院</w:t>
            </w:r>
          </w:p>
        </w:tc>
      </w:tr>
      <w:tr>
        <w:trPr>
          <w:trHeight w:val="60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学科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0" w:name="__Fieldmark__5_2923081319"/>
            <w:bookmarkStart w:id="11" w:name="__Fieldmark__5_2923081319"/>
            <w:bookmarkEnd w:id="11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医学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2" w:name="__Fieldmark__6_2923081319"/>
            <w:bookmarkStart w:id="13" w:name="__Fieldmark__6_2923081319"/>
            <w:bookmarkEnd w:id="13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药学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4" w:name="__Fieldmark__7_2923081319"/>
            <w:bookmarkStart w:id="15" w:name="__Fieldmark__7_2923081319"/>
            <w:bookmarkEnd w:id="15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西医结合</w:t>
            </w:r>
          </w:p>
        </w:tc>
      </w:tr>
      <w:tr>
        <w:trPr>
          <w:trHeight w:val="60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学科专业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6" w:name="__Fieldmark__8_2923081319"/>
            <w:bookmarkStart w:id="17" w:name="__Fieldmark__8_2923081319"/>
            <w:bookmarkEnd w:id="17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重点学科带头人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8" w:name="__Fieldmark__9_2923081319"/>
            <w:bookmarkStart w:id="19" w:name="__Fieldmark__9_2923081319"/>
            <w:bookmarkEnd w:id="19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重点学科带头人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20" w:name="__Fieldmark__10_2923081319"/>
            <w:bookmarkStart w:id="21" w:name="__Fieldmark__10_2923081319"/>
            <w:bookmarkEnd w:id="21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重点学科学术带头人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22" w:name="__Fieldmark__11_2923081319"/>
            <w:bookmarkStart w:id="23" w:name="__Fieldmark__11_2923081319"/>
            <w:bookmarkEnd w:id="23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重点学科学术带头人</w:t>
            </w:r>
          </w:p>
        </w:tc>
      </w:tr>
      <w:tr>
        <w:trPr>
          <w:trHeight w:val="60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招收类别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24" w:name="__Fieldmark__12_2923081319"/>
            <w:bookmarkStart w:id="25" w:name="__Fieldmark__12_2923081319"/>
            <w:bookmarkEnd w:id="25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计划内资助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26" w:name="__Fieldmark__13_2923081319"/>
            <w:bookmarkStart w:id="27" w:name="__Fieldmark__13_2923081319"/>
            <w:bookmarkEnd w:id="27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筹经费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研科研课题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经费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28" w:name="__Fieldmark__14_2923081319"/>
            <w:bookmarkStart w:id="29" w:name="__Fieldmark__14_2923081319"/>
            <w:bookmarkEnd w:id="29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30" w:name="__Fieldmark__15_2923081319"/>
            <w:bookmarkStart w:id="31" w:name="__Fieldmark__15_2923081319"/>
            <w:bookmarkEnd w:id="31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32" w:name="__Fieldmark__16_2923081319"/>
            <w:bookmarkStart w:id="33" w:name="__Fieldmark__16_2923081319"/>
            <w:bookmarkEnd w:id="33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34" w:name="__Fieldmark__17_2923081319"/>
            <w:bookmarkStart w:id="35" w:name="__Fieldmark__17_2923081319"/>
            <w:bookmarkEnd w:id="35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36" w:name="__Fieldmark__18_2923081319"/>
            <w:bookmarkStart w:id="37" w:name="__Fieldmark__18_2923081319"/>
            <w:bookmarkEnd w:id="37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38" w:name="__Fieldmark__19_2923081319"/>
            <w:bookmarkStart w:id="39" w:name="__Fieldmark__19_2923081319"/>
            <w:bookmarkEnd w:id="39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40" w:name="__Fieldmark__20_2923081319"/>
            <w:bookmarkStart w:id="41" w:name="__Fieldmark__20_2923081319"/>
            <w:bookmarkEnd w:id="41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42" w:name="__Fieldmark__21_2923081319"/>
            <w:bookmarkStart w:id="43" w:name="__Fieldmark__21_2923081319"/>
            <w:bookmarkEnd w:id="43"/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招收博士后进站的科研工作内容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0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签字：</w:t>
            </w:r>
          </w:p>
          <w:p>
            <w:pPr>
              <w:pStyle w:val="Normal"/>
              <w:spacing w:before="120" w:after="0"/>
              <w:ind w:left="58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300" w:leader="none"/>
          <w:tab w:val="left" w:pos="660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处审核意见：（请对合作导师的在研科研课题级别、经费等真实性提出审核意见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48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处（盖章）</w:t>
            </w:r>
          </w:p>
          <w:p>
            <w:pPr>
              <w:pStyle w:val="Normal"/>
              <w:spacing w:before="120" w:after="0"/>
              <w:ind w:left="58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3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单位审核意见：（请对是否同意该导师招收博士后提出意见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06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字：</w:t>
            </w:r>
          </w:p>
          <w:p>
            <w:pPr>
              <w:pStyle w:val="Normal"/>
              <w:spacing w:before="120" w:after="0"/>
              <w:ind w:left="590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947" w:hanging="947"/>
        <w:jc w:val="right"/>
        <w:rPr/>
      </w:pPr>
      <w:r>
        <w:rPr>
          <w:rFonts w:ascii="宋体;SimSun" w:hAnsi="宋体;SimSun" w:cs="Arial Unicode MS"/>
          <w:sz w:val="24"/>
          <w:szCs w:val="24"/>
        </w:rPr>
        <w:t>北京中医药大学博士后办公室制表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0:39:00Z</dcterms:created>
  <dc:creator>lfwy</dc:creator>
  <dc:description/>
  <cp:keywords/>
  <dc:language>en-US</dc:language>
  <cp:lastModifiedBy>张月</cp:lastModifiedBy>
  <cp:lastPrinted>2011-09-20T09:36:00Z</cp:lastPrinted>
  <dcterms:modified xsi:type="dcterms:W3CDTF">2015-05-25T07:13:00Z</dcterms:modified>
  <cp:revision>158</cp:revision>
  <dc:subject/>
  <dc:title>招收博士后申请表</dc:title>
</cp:coreProperties>
</file>