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225" w:type="dxa"/>
          <w:left w:w="15" w:type="dxa"/>
          <w:bottom w:w="15" w:type="dxa"/>
          <w:right w:w="15" w:type="dxa"/>
        </w:tblCellMar>
      </w:tblPr>
      <w:tblGrid>
        <w:gridCol w:w="5328"/>
        <w:gridCol w:w="53"/>
        <w:gridCol w:w="3672"/>
      </w:tblGrid>
      <w:tr>
        <w:trPr>
          <w:trHeight w:val="450" w:hRule="atLeast"/>
        </w:trPr>
        <w:tc>
          <w:tcPr>
            <w:tcW w:w="9053" w:type="dxa"/>
            <w:gridSpan w:val="3"/>
            <w:tcBorders>
              <w:top w:val="single" w:sz="6" w:space="0" w:color="868686"/>
              <w:left w:val="single" w:sz="6" w:space="0" w:color="868686"/>
              <w:right w:val="single" w:sz="6" w:space="0" w:color="86868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FF0000"/>
                <w:kern w:val="0"/>
                <w:sz w:val="45"/>
                <w:szCs w:val="45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45"/>
                <w:szCs w:val="45"/>
              </w:rPr>
              <w:t>教务通知</w:t>
            </w:r>
          </w:p>
        </w:tc>
      </w:tr>
      <w:tr>
        <w:trPr>
          <w:trHeight w:val="120" w:hRule="atLeast"/>
        </w:trPr>
        <w:tc>
          <w:tcPr>
            <w:tcW w:w="5328" w:type="dxa"/>
            <w:tcBorders>
              <w:left w:val="single" w:sz="6" w:space="0" w:color="868686"/>
            </w:tcBorders>
            <w:shd w:fill="FAFAFA" w:val="clear"/>
            <w:tcMar>
              <w:top w:w="15" w:type="dxa"/>
              <w:left w:w="30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教务处</w:t>
            </w:r>
          </w:p>
        </w:tc>
        <w:tc>
          <w:tcPr>
            <w:tcW w:w="53" w:type="dxa"/>
            <w:tcBorders/>
            <w:shd w:fill="FAFAFA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3672" w:type="dxa"/>
            <w:tcBorders>
              <w:right w:val="single" w:sz="6" w:space="0" w:color="868686"/>
            </w:tcBorders>
            <w:shd w:fill="FAFAFA" w:val="clear"/>
            <w:tcMar>
              <w:top w:w="1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540" w:hanging="0"/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2015-05-22 16:02:41</w:t>
            </w:r>
          </w:p>
        </w:tc>
      </w:tr>
      <w:tr>
        <w:trPr/>
        <w:tc>
          <w:tcPr>
            <w:tcW w:w="9053" w:type="dxa"/>
            <w:gridSpan w:val="3"/>
            <w:tcBorders>
              <w:left w:val="single" w:sz="6" w:space="0" w:color="868686"/>
              <w:right w:val="single" w:sz="6" w:space="0" w:color="868686"/>
            </w:tcBorders>
            <w:shd w:fill="FAFAFA" w:val="clear"/>
            <w:tcMar>
              <w:top w:w="15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ans-serif’;宋体" w:cs="Arial" w:ascii="’sans-serif’;宋体" w:hAnsi="’sans-serif’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32"/>
                <w:szCs w:val="32"/>
              </w:rPr>
              <w:t xml:space="preserve">京中教字 </w:t>
            </w:r>
            <w:r>
              <w:rPr>
                <w:rFonts w:eastAsia="楷体_GB2312;楷体" w:cs="Arial" w:ascii="楷体_GB2312;楷体" w:hAnsi="楷体_GB2312;楷体"/>
                <w:kern w:val="0"/>
                <w:sz w:val="32"/>
                <w:szCs w:val="32"/>
              </w:rPr>
              <w:t>[2015]036</w:t>
            </w:r>
            <w:r>
              <w:rPr>
                <w:rFonts w:ascii="楷体_GB2312;楷体" w:hAnsi="楷体_GB2312;楷体" w:cs="Arial" w:eastAsia="楷体_GB2312;楷体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ans-serif’;宋体" w:cs="Arial" w:ascii="’sans-serif’;宋体" w:hAnsi="’sans-serif’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关于开展</w:t>
            </w:r>
            <w:r>
              <w:rPr>
                <w:rFonts w:eastAsia="’serif’;宋体" w:cs="Arial" w:ascii="’serif’;宋体" w:hAnsi="’serif’;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’serif’;宋体" w:cs="Arial" w:ascii="’serif’;宋体" w:hAnsi="’serif’;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学年第二学期教风学风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巡查工作的通知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48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ans-serif’;宋体" w:cs="Arial" w:ascii="’sans-serif’;宋体" w:hAnsi="’sans-serif’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我校的常规教学巡查工作已开展三年，在规范课堂教学秩序，促进教风和学风建设方面均取得了良好成效，形成了我校教学质量监控的长效机制。在总结以往工作的基础上，为进一步加强教学过程监控，规范教学管理，提升本科教学质量，学校决定本学期继续开展教学巡查工作。本次巡查由教务处、学生工作部和校长办公室联合各学院对我校教风、学风情况进行巡查。具体工作安排如下：</w:t>
            </w:r>
          </w:p>
          <w:p>
            <w:pPr>
              <w:pStyle w:val="Normal"/>
              <w:widowControl/>
              <w:spacing w:lineRule="atLeast" w:line="500"/>
              <w:ind w:firstLine="562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一、工作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：通过教学巡查，及时发现和解决教学工作中存在的问题，规范日常教学行为，优化教风和学风，保障并提高教学质量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2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、组织安排：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巡查组成员：学校组建巡查组，成员由教务处、学生工作部、校长办公室以及各学院主管学生工作的副书记组成，每组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本次巡查由教务处、学生工作部和校长办公室共同组织，以期建立有效的教学管理联动机制，确保管理不断线，切实规范课堂教学秩序，提升教学质量。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巡查组对教师、学生课堂教学和纪律情况进行督查。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务处、学生工作部和校长办公室负责巡查发现问题的反馈与督促落实，以及对巡查情况的总结和通报。</w:t>
            </w:r>
          </w:p>
          <w:p>
            <w:pPr>
              <w:pStyle w:val="Normal"/>
              <w:widowControl/>
              <w:spacing w:lineRule="atLeast" w:line="500"/>
              <w:ind w:firstLine="562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、检查形式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学巡查以随堂听课的形式开展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2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、时间安排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本学期第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3-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学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131" w:leader="none"/>
              </w:tabs>
              <w:spacing w:lineRule="atLeast" w:line="500"/>
              <w:ind w:firstLine="562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、巡查内容：</w:t>
            </w:r>
            <w:r>
              <w:rPr>
                <w:rFonts w:ascii="’serif’;宋体" w:hAnsi="’serif’;宋体" w:cs="Arial" w:eastAsia="’serif’;宋体"/>
                <w:b/>
                <w:bCs/>
                <w:color w:val="000000"/>
                <w:kern w:val="0"/>
                <w:sz w:val="28"/>
                <w:szCs w:val="28"/>
              </w:rPr>
              <w:t xml:space="preserve">                               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一）理论课教学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是否有擅自调（停）课情况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提前到达教室，做好课前准备工作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备课情况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学大纲、授课计划执行情况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课件的制作质量和使用情况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教学态度和教学方法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驾驭课堂的能力以及对学生的管理情况；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课堂教学的整体效果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二）实践教学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学进度安排及执行情况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课前准备充分到位，设备运行良好，环境整洁；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师讲解清楚，操作规范；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实践教学的整体效果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三）学生课堂纪律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left="561" w:hanging="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学生学习态度是否积极，课堂教学的主动参与和互动情况；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学生上课迟到、早退、缺席情况，上课听讲情况及课堂秩序，是否存在玩手机、吃东西、睡觉等现象。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四）教学条件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学设施的运行情况；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学条件的配备以及教学环境。</w:t>
            </w:r>
          </w:p>
          <w:p>
            <w:pPr>
              <w:pStyle w:val="Normal"/>
              <w:widowControl/>
              <w:spacing w:lineRule="atLeast" w:line="500"/>
              <w:ind w:firstLine="562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六、巡查要求：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学巡查是提高教学质量的一项重要的常规工作，各教学单位要高度重视，认真组织，落实好巡查工作。</w:t>
            </w:r>
          </w:p>
          <w:p>
            <w:pPr>
              <w:pStyle w:val="Normal"/>
              <w:widowControl/>
              <w:spacing w:lineRule="atLeast" w:line="500"/>
              <w:ind w:firstLine="56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巡查时间和地点由教务处通知巡查组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巡查组依据巡查内容，以及《教风学风巡查记录表》（见附件）中的各项指标进行认真检查，在检查过程中对所查内容要做出详细记录，并认真填写《记录表》，复印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份，一式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份于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内（含巡查当天）分别反馈至问题所在单位教办、校长办公室督查督办办公室、教务处考务与质控科负责人及学生工作部。</w:t>
            </w:r>
          </w:p>
          <w:p>
            <w:pPr>
              <w:pStyle w:val="Normal"/>
              <w:widowControl/>
              <w:spacing w:lineRule="atLeast" w:line="500"/>
              <w:ind w:firstLine="555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问题所在单位应在收到《记录表》后一周内将问题处理措施和预期目标，以文字形式提交教务处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2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七、结果处理：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巡查过程中暴露出问题的各教学单位要及时采取措施，对于难以解决的问题应通过相应渠道，协调处理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对于巡查过程发现问题较多的课程，学校将采取反复检查的方式，督促其整改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教务处对于收集到的巡查信息进行梳理，形成总结报告。在检查中发现的影响教学的问题，督促有关部门分析原因查找不足，采取有效的治理和改进措施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560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对巡查过程中发现的授课效果好的教师和课堂纪律好的班级，将在巡查通报中提出表扬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巡查中发现的违反教学规定的问题，依据《北京中医药大学教学责任事件认定及处理办法》中相关条款，视情节对相关责任人予以处理。</w:t>
            </w:r>
          </w:p>
          <w:p>
            <w:pPr>
              <w:pStyle w:val="Normal"/>
              <w:widowControl/>
              <w:spacing w:lineRule="atLeast" w:line="500"/>
              <w:ind w:firstLine="555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仿宋_GB2312;仿宋" w:hAnsi="仿宋_GB2312;仿宋" w:cs="Arial" w:eastAsia="仿宋_GB2312;仿宋"/>
                  <w:color w:val="4646A3"/>
                  <w:kern w:val="0"/>
                  <w:sz w:val="28"/>
                  <w:szCs w:val="28"/>
                </w:rPr>
                <w:t>教风学风巡查工作记录表</w:t>
              </w:r>
              <w:r>
                <w:rPr>
                  <w:rStyle w:val="InternetLink"/>
                  <w:rFonts w:eastAsia="仿宋_GB2312;仿宋" w:cs="Arial" w:ascii="仿宋_GB2312;仿宋" w:hAnsi="仿宋_GB2312;仿宋"/>
                  <w:color w:val="4646A3"/>
                  <w:kern w:val="0"/>
                  <w:sz w:val="28"/>
                  <w:szCs w:val="28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00"/>
              <w:ind w:firstLine="555"/>
              <w:jc w:val="left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人：薛磊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             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64286824</w:t>
            </w:r>
          </w:p>
          <w:p>
            <w:pPr>
              <w:pStyle w:val="Normal"/>
              <w:widowControl/>
              <w:spacing w:lineRule="atLeast" w:line="500"/>
              <w:ind w:firstLine="57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ans-serif’;宋体" w:cs="Arial" w:ascii="’sans-serif’;宋体" w:hAnsi="’sans-serif’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57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京中医药大学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京中医药大学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京中医药大学</w:t>
            </w:r>
          </w:p>
          <w:p>
            <w:pPr>
              <w:pStyle w:val="Normal"/>
              <w:widowControl/>
              <w:spacing w:lineRule="atLeast" w:line="500"/>
              <w:ind w:firstLine="112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>              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生工作部</w:t>
            </w:r>
            <w:r>
              <w:rPr>
                <w:rFonts w:ascii="’serif’;宋体" w:hAnsi="’serif’;宋体" w:cs="Arial" w:eastAsia="’serif’;宋体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atLeast" w:line="500"/>
              <w:ind w:firstLine="5040"/>
              <w:rPr>
                <w:rFonts w:ascii="’sans-serif’;宋体" w:hAnsi="’sans-serif’;宋体" w:eastAsia="’sans-serif’;宋体" w:cs="Arial"/>
                <w:kern w:val="0"/>
                <w:szCs w:val="21"/>
              </w:rPr>
            </w:pP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’serif’;宋体" w:cs="Arial" w:ascii="’serif’;宋体" w:hAnsi="’serif’;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053" w:type="dxa"/>
            <w:gridSpan w:val="3"/>
            <w:tcBorders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FAFAFA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3e2e2" stroked="f" o:allowincell="f" style="position:absolute;margin-left:0pt;margin-top:-1.55pt;width:415.1pt;height:1.45pt;mso-wrap-style:none;v-text-anchor:middle;mso-position-vertical:top">
                      <v:fill o:detectmouseclick="t" type="solid" color2="#0c1d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’sans-serif’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serif’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.bucm.edu.cn/uploadfile/ewebeditor/201505221602091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dell</dc:creator>
  <dc:description/>
  <cp:keywords/>
  <dc:language>en-US</dc:language>
  <cp:lastModifiedBy>dell</cp:lastModifiedBy>
  <dcterms:modified xsi:type="dcterms:W3CDTF">2015-05-22T08:43:00Z</dcterms:modified>
  <cp:revision>2</cp:revision>
  <dc:subject/>
  <dc:title/>
</cp:coreProperties>
</file>