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对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校级优秀教学团队进行结题验收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项目负责人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全面了解各项目的建设情况，展示各项目建设成果，促进各项目经验交流，教务处拟对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立项的校级优秀教学团队进行结项验收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名单见附件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结项验收内容主要包括以下几个方面：团队建设工作概况及预期建设任务完成情况；项目建设成果和经验简介；建设过程中存在的问题及解决问题的建议；项目经费使用情况说明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检查采取书面汇报和口头汇报相结合的方式进行。请各项目组对照检查内容准备好汇报材料，书面汇报材料（结项报告）由项目负责人签字后于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前交教务处项目综合办公室（行政楼</w:t>
      </w:r>
      <w:r>
        <w:rPr>
          <w:rFonts w:eastAsia="仿宋" w:cs="仿宋" w:ascii="仿宋" w:hAnsi="仿宋"/>
          <w:sz w:val="28"/>
          <w:szCs w:val="28"/>
        </w:rPr>
        <w:t>427</w:t>
      </w:r>
      <w:r>
        <w:rPr>
          <w:rFonts w:ascii="仿宋" w:hAnsi="仿宋" w:cs="仿宋" w:eastAsia="仿宋"/>
          <w:sz w:val="28"/>
          <w:szCs w:val="28"/>
        </w:rPr>
        <w:t>室），同时将其电子版发送到以下邮箱：</w:t>
      </w:r>
      <w:r>
        <w:rPr>
          <w:rFonts w:eastAsia="仿宋" w:cs="仿宋" w:ascii="仿宋" w:hAnsi="仿宋"/>
          <w:sz w:val="28"/>
          <w:szCs w:val="28"/>
        </w:rPr>
        <w:t>bzy_zlgc@163.com</w:t>
      </w:r>
      <w:r>
        <w:rPr>
          <w:rFonts w:ascii="仿宋" w:hAnsi="仿宋" w:cs="仿宋" w:eastAsia="仿宋"/>
          <w:sz w:val="28"/>
          <w:szCs w:val="28"/>
        </w:rPr>
        <w:t>。口头汇报时限为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以内，可自行准备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，具体时间、地点另行通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 xml:space="preserve">64287513   </w:t>
      </w:r>
      <w:r>
        <w:rPr>
          <w:rFonts w:ascii="仿宋" w:hAnsi="仿宋" w:cs="仿宋" w:eastAsia="仿宋"/>
          <w:sz w:val="28"/>
          <w:szCs w:val="28"/>
        </w:rPr>
        <w:t>联系人：罗祥云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ind w:firstLine="5880"/>
        <w:rPr/>
      </w:pPr>
      <w:r>
        <w:rPr>
          <w:rFonts w:ascii="仿宋" w:hAnsi="仿宋" w:cs="仿宋" w:eastAsia="仿宋"/>
          <w:sz w:val="28"/>
          <w:szCs w:val="28"/>
        </w:rPr>
        <w:t>教务处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320"/>
        <w:rPr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2014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年度校级优秀教学团队名单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961"/>
        <w:gridCol w:w="1201"/>
        <w:gridCol w:w="1943"/>
        <w:gridCol w:w="1314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团队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带头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所在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助经费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XJTD14</w:t>
            </w:r>
            <w:r>
              <w:rPr>
                <w:rFonts w:eastAsia="仿宋" w:cs="仿宋" w:ascii="仿宋" w:hAnsi="仿宋"/>
                <w:sz w:val="24"/>
              </w:rPr>
              <w:t>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医基础理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思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基础医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XJTD14</w:t>
            </w:r>
            <w:r>
              <w:rPr>
                <w:rFonts w:eastAsia="仿宋" w:cs="仿宋" w:ascii="仿宋" w:hAnsi="仿宋"/>
                <w:sz w:val="24"/>
              </w:rPr>
              <w:t>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医学免疫学与微生物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郝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基础医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XJTD140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生理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郭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基础医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XJTD140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药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XJTD140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药药剂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杜守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XJTD140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药用植物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春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XJTD140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药炮制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飞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XJTD140</w:t>
            </w: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络腧穴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解秸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针灸推拿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XJTD140</w:t>
            </w: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心理健康与促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孔军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JTD14</w:t>
            </w: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临床护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岳树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护理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XJTD14</w:t>
            </w: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古代哲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梅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XJTD14</w:t>
            </w: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医儿科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俊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一临床医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XJTD14</w:t>
            </w: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西医外科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一临床医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XJTD14</w:t>
            </w: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医内科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焦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二临床医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XJTD14</w:t>
            </w: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医骨外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庆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三临床医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/>
      </w:pPr>
      <w:r>
        <w:rPr/>
      </w:r>
    </w:p>
    <w:p>
      <w:pPr>
        <w:pStyle w:val="Normal"/>
        <w:ind w:left="3120" w:hanging="31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132" w:hanging="3132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北京中医药大学</w:t>
      </w:r>
    </w:p>
    <w:p>
      <w:pPr>
        <w:pStyle w:val="Normal"/>
        <w:ind w:left="3132" w:hanging="3132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校级优秀教学团队建设</w:t>
      </w:r>
    </w:p>
    <w:p>
      <w:pPr>
        <w:pStyle w:val="Normal"/>
        <w:ind w:left="3132" w:hanging="3132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结项报告</w:t>
      </w:r>
    </w:p>
    <w:p>
      <w:pPr>
        <w:pStyle w:val="Normal"/>
        <w:rPr>
          <w:rFonts w:ascii="Calibri" w:hAnsi="Calibri" w:eastAsia="黑体;SimHei" w:cs="Calibri"/>
          <w:b/>
          <w:b/>
          <w:sz w:val="52"/>
          <w:szCs w:val="22"/>
        </w:rPr>
      </w:pPr>
      <w:r>
        <w:rPr>
          <w:rFonts w:eastAsia="黑体;SimHei" w:cs="Calibri" w:ascii="Calibri" w:hAnsi="Calibri"/>
          <w:b/>
          <w:sz w:val="52"/>
          <w:szCs w:val="22"/>
        </w:rPr>
      </w:r>
    </w:p>
    <w:p>
      <w:pPr>
        <w:pStyle w:val="Normal"/>
        <w:ind w:firstLine="6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团队名称：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在单位：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负责人：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电话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教务处编制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团队建设工作概况及预期建设任务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（一）团队建设工作概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二）</w:t>
            </w:r>
            <w:r>
              <w:rPr>
                <w:sz w:val="28"/>
                <w:szCs w:val="28"/>
              </w:rPr>
              <w:t>预期建设任务完成情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二、项目建设成果和工作经验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（一）</w:t>
            </w:r>
            <w:r>
              <w:rPr>
                <w:sz w:val="28"/>
                <w:szCs w:val="28"/>
              </w:rPr>
              <w:t>项目建设成果（包括：团队结构的优化；教学方法改革及教学新技术应用；教育教学研究；教材建设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二）建设工作</w:t>
            </w:r>
            <w:r>
              <w:rPr>
                <w:sz w:val="28"/>
                <w:szCs w:val="28"/>
              </w:rPr>
              <w:t>经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项目建设过程中存在的问题及解决问题的建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（一）</w:t>
            </w:r>
            <w:r>
              <w:rPr>
                <w:sz w:val="28"/>
                <w:szCs w:val="28"/>
              </w:rPr>
              <w:t>项目建设过程中存在的问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二）</w:t>
            </w:r>
            <w:r>
              <w:rPr>
                <w:sz w:val="28"/>
                <w:szCs w:val="28"/>
              </w:rPr>
              <w:t>解决问题的建议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项目经费使用情况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30:00Z</dcterms:created>
  <dc:creator>dell</dc:creator>
  <dc:description/>
  <cp:keywords/>
  <dc:language>en-US</dc:language>
  <cp:lastModifiedBy>徐东</cp:lastModifiedBy>
  <cp:lastPrinted>2016-11-10T19:55:00Z</cp:lastPrinted>
  <dcterms:modified xsi:type="dcterms:W3CDTF">2016-11-10T11:56:00Z</dcterms:modified>
  <cp:revision>7</cp:revision>
  <dc:subject/>
  <dc:title>关于对校级优秀教学团队进行中期检查的通知</dc:title>
</cp:coreProperties>
</file>