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全国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校人事管理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: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绩效考核专题研</w:t>
      </w:r>
      <w:r>
        <w:rPr>
          <w:rFonts w:ascii="宋体;SimSun" w:hAnsi="宋体;SimSun" w:cs="宋体;SimSun"/>
          <w:b/>
          <w:sz w:val="36"/>
          <w:szCs w:val="36"/>
        </w:rPr>
        <w:t>修班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为贯彻落实国家和省中长期教育改革和发展规划纲要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2010—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年）精神，提升高校管理人员业务能力，提高管理效率，促进高等院校教学改革发展，达到最终促进教学质量提高的目的。经研究，中国教育协会拟举办“全国高校人事管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绩效考核专题研修班”，具体事宜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要内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如何分级分类设置岗位，合理设置绩效工资和职称评定；</w:t>
      </w:r>
    </w:p>
    <w:p>
      <w:pPr>
        <w:pStyle w:val="Normal"/>
        <w:widowControl/>
        <w:spacing w:lineRule="exact" w:line="440"/>
        <w:ind w:left="561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高校如何结合自身实际进行岗位设置和绩效考核，做好绩效工资的实施工作等；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构建高校战略性绩效考核评估体系；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高校绩效工资的实施操作的有关问题；</w:t>
      </w:r>
    </w:p>
    <w:p>
      <w:pPr>
        <w:pStyle w:val="Normal"/>
        <w:widowControl/>
        <w:spacing w:lineRule="exact" w:line="440"/>
        <w:ind w:left="561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事业单位人事制度改革和收入分配制度改革的统筹规划、目标任务、相关政策和有关部署；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高校绩效考核与案例分析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；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多方激励调动教师积极性的制度及方法；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th-TH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中西方高校绩效考核体系比较研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时间、地点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—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 厦门市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(1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参加人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各高等院校（含高专、成人院校）人事（师资）处及各学院相关工作负责人等。</w:t>
      </w:r>
    </w:p>
    <w:p>
      <w:pPr>
        <w:pStyle w:val="Style15"/>
        <w:spacing w:lineRule="exact" w:line="4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邀请中南财经大学、湖南工业大学等学校知名专家进行分析与深入讲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收费标准 </w:t>
      </w:r>
    </w:p>
    <w:p>
      <w:pPr>
        <w:pStyle w:val="Normal"/>
        <w:spacing w:lineRule="exact" w:line="440"/>
        <w:ind w:firstLine="66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会务费</w:t>
      </w:r>
      <w:r>
        <w:rPr>
          <w:rFonts w:cs="宋体;SimSun" w:ascii="宋体;SimSun" w:hAnsi="宋体;SimSun"/>
          <w:spacing w:val="-8"/>
          <w:sz w:val="28"/>
          <w:szCs w:val="28"/>
        </w:rPr>
        <w:t>1280</w:t>
      </w:r>
      <w:r>
        <w:rPr>
          <w:rFonts w:ascii="宋体;SimSun" w:hAnsi="宋体;SimSun" w:cs="宋体;SimSun"/>
          <w:spacing w:val="-8"/>
          <w:sz w:val="28"/>
          <w:szCs w:val="28"/>
        </w:rPr>
        <w:t>元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人。食宿统一安排，费用自理。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报名及会务组联系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3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>52981438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十日内发送“报到通知书”，告知具体报到时间、地点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740" w:before="156" w:after="0"/>
        <w:ind w:firstLine="3415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740" w:before="156" w:after="0"/>
        <w:ind w:firstLine="340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8"/>
          <w:lang w:bidi="th-TH"/>
        </w:rPr>
        <w:t>全国高校人事管理</w:t>
      </w:r>
      <w:r>
        <w:rPr>
          <w:rFonts w:cs="宋体;SimSun" w:ascii="宋体;SimSun" w:hAnsi="宋体;SimSun"/>
          <w:color w:val="333333"/>
          <w:kern w:val="0"/>
          <w:sz w:val="24"/>
          <w:szCs w:val="28"/>
          <w:lang w:bidi="th-TH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8"/>
          <w:lang w:bidi="th-TH"/>
        </w:rPr>
        <w:t>绩效考核专题研修班</w:t>
      </w:r>
      <w:r>
        <w:rPr>
          <w:rFonts w:ascii="宋体;SimSun" w:hAnsi="宋体;SimSun" w:cs="宋体;SimSun"/>
          <w:color w:val="000000"/>
          <w:sz w:val="24"/>
          <w:szCs w:val="28"/>
        </w:rPr>
        <w:t>”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jyxhtz@126.com" TargetMode="External"/><Relationship Id="rId4" Type="http://schemas.openxmlformats.org/officeDocument/2006/relationships/hyperlink" Target="mailto:010&#8212;52981438&#25110;&#21457;&#36865;&#21040;zgjyxhtz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Administrator</dc:creator>
  <dc:description/>
  <cp:keywords/>
  <dc:language>en-US</dc:language>
  <cp:lastModifiedBy>Sky123.Org</cp:lastModifiedBy>
  <cp:lastPrinted>2014-05-14T17:36:00Z</cp:lastPrinted>
  <dcterms:modified xsi:type="dcterms:W3CDTF">2015-10-20T01:34:00Z</dcterms:modified>
  <cp:revision>81</cp:revision>
  <dc:subject/>
  <dc:title>中 国 教 育 协 会 文 件</dc:title>
</cp:coreProperties>
</file>