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年申报国家自然科学基金专家推荐信</w:t>
      </w:r>
    </w:p>
    <w:p>
      <w:pPr>
        <w:pStyle w:val="Normal"/>
        <w:rPr/>
      </w:pPr>
      <w:r>
        <w:rPr/>
        <w:t>申请人信息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9"/>
        <w:gridCol w:w="709"/>
        <w:gridCol w:w="851"/>
        <w:gridCol w:w="1275"/>
        <w:gridCol w:w="1560"/>
        <w:gridCol w:w="708"/>
        <w:gridCol w:w="16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资助类别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推荐人意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尊敬的国家自然科学基金委及评审专家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560" w:firstLine="560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267200</wp:posOffset>
                      </wp:positionH>
                      <wp:positionV relativeFrom="paragraph">
                        <wp:posOffset>167005</wp:posOffset>
                      </wp:positionV>
                      <wp:extent cx="9779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6pt;margin-top:13.1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推荐人姓名：</w:t>
            </w:r>
          </w:p>
          <w:p>
            <w:pPr>
              <w:pStyle w:val="Normal"/>
              <w:ind w:firstLine="63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917950</wp:posOffset>
                      </wp:positionH>
                      <wp:positionV relativeFrom="paragraph">
                        <wp:posOffset>153670</wp:posOffset>
                      </wp:positionV>
                      <wp:extent cx="4889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8.5pt;margin-top:12.1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502150</wp:posOffset>
                      </wp:positionH>
                      <wp:positionV relativeFrom="paragraph">
                        <wp:posOffset>160655</wp:posOffset>
                      </wp:positionV>
                      <wp:extent cx="2349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4.5pt;margin-top:12.6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908550</wp:posOffset>
                      </wp:positionH>
                      <wp:positionV relativeFrom="paragraph">
                        <wp:posOffset>160655</wp:posOffset>
                      </wp:positionV>
                      <wp:extent cx="2349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6.5pt;margin-top:12.6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3429635</wp:posOffset>
                      </wp:positionH>
                      <wp:positionV relativeFrom="paragraph">
                        <wp:posOffset>570865</wp:posOffset>
                      </wp:positionV>
                      <wp:extent cx="171386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0.05pt;margin-top:44.9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推荐专家信息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75260</wp:posOffset>
                      </wp:positionV>
                      <wp:extent cx="220472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pt;margin-top:13.8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推荐人姓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职称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3531235</wp:posOffset>
                      </wp:positionH>
                      <wp:positionV relativeFrom="paragraph">
                        <wp:posOffset>167005</wp:posOffset>
                      </wp:positionV>
                      <wp:extent cx="171386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8.05pt;margin-top:13.1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167640</wp:posOffset>
                      </wp:positionV>
                      <wp:extent cx="442277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5pt;margin-top:13.2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工作单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165100</wp:posOffset>
                      </wp:positionV>
                      <wp:extent cx="442277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5pt;margin-top:13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研究领域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166370</wp:posOffset>
                      </wp:positionV>
                      <wp:extent cx="443547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5pt;margin-top:13.1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通讯地址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邮编：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171450</wp:posOffset>
                      </wp:positionV>
                      <wp:extent cx="443547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5pt;margin-top:13.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：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电子邮件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walltrees</dc:creator>
  <dc:description/>
  <cp:keywords/>
  <dc:language>en-US</dc:language>
  <cp:lastModifiedBy>qll</cp:lastModifiedBy>
  <dcterms:modified xsi:type="dcterms:W3CDTF">2016-01-14T09:2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