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733"/>
        <w:gridCol w:w="138"/>
        <w:gridCol w:w="1520"/>
        <w:gridCol w:w="1519"/>
        <w:gridCol w:w="3176"/>
      </w:tblGrid>
      <w:tr>
        <w:trPr>
          <w:trHeight w:val="41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人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住时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离宿时间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住原因</w:t>
            </w:r>
          </w:p>
        </w:tc>
      </w:tr>
      <w:tr>
        <w:trPr>
          <w:trHeight w:val="99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部门批准意见：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能部门审核意见：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综合管理办公室审批意见：</w:t>
            </w:r>
          </w:p>
        </w:tc>
      </w:tr>
      <w:tr>
        <w:trPr>
          <w:trHeight w:val="2668" w:hRule="atLeast"/>
        </w:trPr>
        <w:tc>
          <w:tcPr>
            <w:tcW w:w="9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全协议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贵重物品请妥善保管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请您爱护使用房间内的设备、用具。因个人原因造成的损失、丢失，照价赔偿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为了您的安全，请勿在楼梯间、床上吸烟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未经允许，请勿移动、转移房间内物品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请勿在客房私自使用电热器具；请勿在客房私自拉接或安装电器设备；请勿在客房生火煮食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住宿人员须遵守入住须知及相关法规的规定。</w:t>
            </w:r>
          </w:p>
          <w:p>
            <w:pPr>
              <w:pStyle w:val="Normal"/>
              <w:spacing w:before="0" w:after="0"/>
              <w:ind w:left="5198" w:hanging="60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申请人员确认：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临时教师公寓夜间住宿审批单（上联）</w:t>
      </w:r>
    </w:p>
    <w:p>
      <w:pPr>
        <w:pStyle w:val="Normal"/>
        <w:ind w:left="-565" w:right="-625" w:hanging="0"/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临时教师公寓夜间住宿审批单（下联）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733"/>
        <w:gridCol w:w="138"/>
        <w:gridCol w:w="1520"/>
        <w:gridCol w:w="1519"/>
        <w:gridCol w:w="3176"/>
      </w:tblGrid>
      <w:tr>
        <w:trPr>
          <w:trHeight w:val="41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人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住时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离宿时间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住原因</w:t>
            </w:r>
          </w:p>
        </w:tc>
      </w:tr>
      <w:tr>
        <w:trPr>
          <w:trHeight w:val="99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部门批准意见：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能部门审核意见：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综合管理办公室审批意见：</w:t>
            </w:r>
          </w:p>
        </w:tc>
      </w:tr>
      <w:tr>
        <w:trPr>
          <w:trHeight w:val="2668" w:hRule="atLeast"/>
        </w:trPr>
        <w:tc>
          <w:tcPr>
            <w:tcW w:w="9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全协议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贵重物品请妥善保管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请您爱护使用房间内的设备、用具。因个人原因造成的损失、丢失，照价赔偿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为了您的安全，请勿在楼梯间、床上吸烟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未经允许，请勿移动、转移房间内物品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请勿在客房私自使用电热器具；请勿在客房私自拉接或安装电器设备；请勿在客房生火煮食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住宿人员须遵守入住须知及相关法规的规定。</w:t>
            </w:r>
          </w:p>
          <w:p>
            <w:pPr>
              <w:pStyle w:val="Normal"/>
              <w:spacing w:before="0" w:after="0"/>
              <w:ind w:left="5198" w:hanging="60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申请人员确认：</w:t>
            </w:r>
          </w:p>
        </w:tc>
      </w:tr>
    </w:tbl>
    <w:p>
      <w:pPr>
        <w:pStyle w:val="Normal"/>
        <w:spacing w:before="0" w:after="200"/>
        <w:ind w:firstLine="342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2:39:00Z</dcterms:created>
  <dc:creator>USER</dc:creator>
  <dc:description/>
  <cp:keywords/>
  <dc:language>en-US</dc:language>
  <cp:lastModifiedBy>孙传新</cp:lastModifiedBy>
  <cp:lastPrinted>2015-10-05T11:06:00Z</cp:lastPrinted>
  <dcterms:modified xsi:type="dcterms:W3CDTF">2015-10-13T05:12:00Z</dcterms:modified>
  <cp:revision>25</cp:revision>
  <dc:subject/>
  <dc:title/>
</cp:coreProperties>
</file>