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论文投稿审批表（教师用）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89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作者姓名（按文章发表排名次序每位作者本人签名）：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作者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作者</w:t>
            </w: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作者</w:t>
            </w:r>
            <w:r>
              <w:rPr/>
              <w:t>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>5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作者</w:t>
            </w:r>
            <w:r>
              <w:rPr/>
              <w:t>6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作者</w:t>
            </w:r>
            <w:r>
              <w:rPr/>
              <w:t>7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作者</w:t>
            </w:r>
            <w:r>
              <w:rPr/>
              <w:t>8</w:t>
            </w:r>
            <w:r>
              <w:rPr/>
              <w:t>：</w:t>
            </w:r>
          </w:p>
        </w:tc>
      </w:tr>
      <w:tr>
        <w:trPr>
          <w:trHeight w:val="83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：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投刊物（学术会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稿时间：</w:t>
            </w:r>
          </w:p>
        </w:tc>
      </w:tr>
      <w:tr>
        <w:trPr>
          <w:trHeight w:val="60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（中心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教研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摘（意义、方法、结果、先进性）：</w:t>
            </w:r>
          </w:p>
        </w:tc>
      </w:tr>
      <w:tr>
        <w:trPr>
          <w:trHeight w:val="526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中心、教研室）主任就文章是否属于作者本人工作，资料是否真实完整，名次排列、著作权是否有争议，是否一稿两投等学术不端行为，是否存在与国家法律法规相违背的问题签署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两份，院办备案一份，本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09:00Z</dcterms:created>
  <dc:creator>MC SYSTEM</dc:creator>
  <dc:description/>
  <cp:keywords/>
  <dc:language>en-US</dc:language>
  <cp:lastModifiedBy>jcyb</cp:lastModifiedBy>
  <cp:lastPrinted>2012-11-09T09:13:00Z</cp:lastPrinted>
  <dcterms:modified xsi:type="dcterms:W3CDTF">2012-11-26T09:17:00Z</dcterms:modified>
  <cp:revision>9</cp:revision>
  <dc:subject/>
  <dc:title/>
</cp:coreProperties>
</file>