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中医药大学优秀教师、优秀青年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名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4839335" cy="626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6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268"/>
                              <w:gridCol w:w="226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优秀教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优秀青年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中药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针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推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骨伤科研究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东直门医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东方医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第三附属医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3.55pt;mso-wrap-distance-left:9pt;mso-wrap-distance-right:9pt;mso-wrap-distance-top:0pt;mso-wrap-distance-bottom:0pt;margin-top:155.3pt;mso-position-vertical-relative:page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268"/>
                        <w:gridCol w:w="226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优秀教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优秀青年教师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中药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针灸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推拿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体育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教学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骨伤科研究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东直门医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东方医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第三附属医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9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2:00Z</dcterms:created>
  <dc:creator>王家红</dc:creator>
  <dc:description/>
  <dc:language>en-US</dc:language>
  <cp:lastModifiedBy>王家红</cp:lastModifiedBy>
  <cp:lastPrinted>2014-04-16T09:46:00Z</cp:lastPrinted>
  <dcterms:modified xsi:type="dcterms:W3CDTF">2014-07-08T08:22:00Z</dcterms:modified>
  <cp:revision>2</cp:revision>
  <dc:subject/>
  <dc:title/>
</cp:coreProperties>
</file>