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中医药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处级干部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（因公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出国（境）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表单位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                       </w:t>
      </w:r>
      <w:r>
        <w:rPr/>
        <w:t>填表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"/>
        <w:gridCol w:w="719"/>
        <w:gridCol w:w="734"/>
        <w:gridCol w:w="1792"/>
        <w:gridCol w:w="1980"/>
        <w:gridCol w:w="1800"/>
        <w:gridCol w:w="2831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、理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费用来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出访地必须填写具体到国家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地区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出访时间必须填写具体到当年月份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因公出国（境）任务：指出访人员因我校工作需要或以我校工作人员身份，利用工作时间和寒暑假或学校经费赴国（境）外从事相关的活动，包括出国（境）访问、考察、进行学术交流和事务交流（含讲学、医疗服务、科学研究、参加国际会议、招生宣传）等活动、执行我校对外合作协议、执行上级下达的出国（境）任务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09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2:00Z</dcterms:created>
  <dc:creator>微软中国</dc:creator>
  <dc:description/>
  <cp:keywords/>
  <dc:language>en-US</dc:language>
  <cp:lastModifiedBy>闫豫东</cp:lastModifiedBy>
  <cp:lastPrinted>2013-03-28T10:37:00Z</cp:lastPrinted>
  <dcterms:modified xsi:type="dcterms:W3CDTF">2015-11-06T04:08:00Z</dcterms:modified>
  <cp:revision>24</cp:revision>
  <dc:subject/>
  <dc:title>北京中医药大学2011 年度处级干部拟出国（境）计划表</dc:title>
</cp:coreProperties>
</file>