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10" w:leader="none"/>
        </w:tabs>
        <w:spacing w:lineRule="exact" w:line="50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教风学风巡查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记录表</w:t>
      </w:r>
    </w:p>
    <w:p>
      <w:pPr>
        <w:pStyle w:val="Normal"/>
        <w:widowControl/>
        <w:tabs>
          <w:tab w:val="clear" w:pos="420"/>
          <w:tab w:val="left" w:pos="2410" w:leader="none"/>
        </w:tabs>
        <w:spacing w:lineRule="exact" w:line="500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0"/>
        <w:gridCol w:w="740"/>
        <w:gridCol w:w="1260"/>
        <w:gridCol w:w="900"/>
        <w:gridCol w:w="1260"/>
        <w:gridCol w:w="900"/>
        <w:gridCol w:w="1260"/>
        <w:gridCol w:w="900"/>
      </w:tblGrid>
      <w:tr>
        <w:trPr/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上课时间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日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上课地点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校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教室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教师单位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教师姓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学生班级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班级人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迟到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早退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旷课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</w:rPr>
              <w:t>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</w:rPr>
              <w:t>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</w:rPr>
              <w:t>容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教师未擅自调（停）课、随意更换教室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教师提前到达教室，教具、多媒体、实验材料等准备充分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学生上课前起立，师生互致问候语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教师具备驾驭课堂的能力，对学生实施有效的课堂管理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教师备课充分，讲授娴熟，内容充实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教学方法得当，注意启发学生思考，互动良好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多媒体课件质量高，有助于学生理解知识，提高教学效果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多媒体设备运行正常，教学条件及环境利于师生教和学。</w:t>
            </w:r>
          </w:p>
        </w:tc>
      </w:tr>
      <w:tr>
        <w:trPr>
          <w:trHeight w:val="9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</w:rPr>
              <w:t>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</w:rPr>
              <w:t>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</w:rPr>
              <w:t>容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学生学习态度积极，主动参与课堂互动交流。</w:t>
            </w:r>
          </w:p>
        </w:tc>
      </w:tr>
      <w:tr>
        <w:trPr>
          <w:trHeight w:val="90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除上述方面外，仍存在的问题有：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</w:rPr>
              <w:t>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</w:rPr>
              <w:t>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0"/>
              </w:rPr>
              <w:t>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对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课的综合评价：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对改进工作的建议：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巡查人（签字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巡查日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4:00Z</dcterms:created>
  <dc:creator>罗祥云</dc:creator>
  <dc:description/>
  <cp:keywords/>
  <dc:language>en-US</dc:language>
  <cp:lastModifiedBy>dell</cp:lastModifiedBy>
  <cp:lastPrinted>2015-05-22T16:29:00Z</cp:lastPrinted>
  <dcterms:modified xsi:type="dcterms:W3CDTF">2015-05-22T08:34:00Z</dcterms:modified>
  <cp:revision>2</cp:revision>
  <dc:subject/>
  <dc:title/>
</cp:coreProperties>
</file>