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对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校级优秀教学团队进行中期检查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项目负责人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全面了解各项目的进展情况，促进各项目如期完成建设任务，教务处拟对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立项的校级优秀教学团队进行中期检查</w:t>
      </w:r>
      <w:r>
        <w:rPr>
          <w:sz w:val="28"/>
          <w:szCs w:val="28"/>
        </w:rPr>
        <w:t>(</w:t>
      </w:r>
      <w:r>
        <w:rPr>
          <w:sz w:val="28"/>
          <w:szCs w:val="28"/>
        </w:rPr>
        <w:t>名单见附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检查内容主要包括以下几个方面：团队建设工作概况及预期建设任务完成情况；阶段性研究成果简介；建设过程中存在的问题；下一阶段工作计划；项目经费使用情况说明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检查采取书面汇报和口头汇报相结合的方式进行。请各项目组对照检查内容准备好汇报材料，书面汇报材料（中期检查报告）由项目负责人签字后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下班前交项目综合办公室（行政楼</w:t>
      </w:r>
      <w:r>
        <w:rPr>
          <w:sz w:val="28"/>
          <w:szCs w:val="28"/>
        </w:rPr>
        <w:t>427</w:t>
      </w:r>
      <w:r>
        <w:rPr>
          <w:sz w:val="28"/>
          <w:szCs w:val="28"/>
        </w:rPr>
        <w:t>室），同时将其电子版发送到以下邮箱：</w:t>
      </w:r>
      <w:r>
        <w:rPr>
          <w:sz w:val="28"/>
          <w:szCs w:val="28"/>
        </w:rPr>
        <w:t>bzy_zlgc@163.com</w:t>
      </w:r>
      <w:r>
        <w:rPr>
          <w:sz w:val="28"/>
          <w:szCs w:val="28"/>
        </w:rPr>
        <w:t>。口头汇报将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进行，各项目负责人汇报时间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钟以内，可自行准备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具体时间、地点另行通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6428</w:t>
      </w:r>
      <w:r>
        <w:rPr>
          <w:sz w:val="28"/>
          <w:szCs w:val="28"/>
        </w:rPr>
        <w:t>7513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联系人：罗祥云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880"/>
        <w:rPr/>
      </w:pP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32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度校级优秀教学团队名单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961"/>
        <w:gridCol w:w="1201"/>
        <w:gridCol w:w="1943"/>
        <w:gridCol w:w="131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团队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带头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所在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助经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TD14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基础理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思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TD14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免疫学与微生物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TD14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理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TD14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TD14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药剂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守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TD140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用植物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春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TD14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炮制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飞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TD140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络腧穴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秸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TD140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与促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军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TD14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树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TD14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古代哲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梅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TD14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儿科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临床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TD14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医外科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临床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TD14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内科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临床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TD14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骨外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庆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临床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ind w:left="3120" w:hanging="3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132" w:hanging="3132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北京中医药大学</w:t>
      </w:r>
    </w:p>
    <w:p>
      <w:pPr>
        <w:pStyle w:val="Normal"/>
        <w:ind w:left="3132" w:hanging="3132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校级优秀教学团队建设</w:t>
      </w:r>
    </w:p>
    <w:p>
      <w:pPr>
        <w:pStyle w:val="Normal"/>
        <w:ind w:left="3132" w:hanging="3132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中期检查报告</w:t>
      </w:r>
    </w:p>
    <w:p>
      <w:pPr>
        <w:pStyle w:val="Normal"/>
        <w:rPr>
          <w:rFonts w:ascii="Calibri" w:hAnsi="Calibri" w:eastAsia="黑体;SimHei" w:cs="Calibri"/>
          <w:b/>
          <w:b/>
          <w:sz w:val="52"/>
          <w:szCs w:val="22"/>
        </w:rPr>
      </w:pPr>
      <w:r>
        <w:rPr>
          <w:rFonts w:eastAsia="黑体;SimHei" w:cs="Calibri" w:ascii="Calibri" w:hAnsi="Calibri"/>
          <w:b/>
          <w:sz w:val="52"/>
          <w:szCs w:val="22"/>
        </w:rPr>
      </w:r>
    </w:p>
    <w:p>
      <w:pPr>
        <w:pStyle w:val="Normal"/>
        <w:ind w:firstLine="6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队名称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单位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负责人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教务处编制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团队建设工作概况及预期建设任务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（一）团队建设工作概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二）</w:t>
            </w:r>
            <w:r>
              <w:rPr>
                <w:sz w:val="28"/>
                <w:szCs w:val="28"/>
              </w:rPr>
              <w:t>预期建设任务完成情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二、阶段性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团队结构的优化；教学方法改革及教学新技术应用；教育教学研究；教材建设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项目建设过程中存在的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下一阶段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项目经费使用情况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15:00Z</dcterms:created>
  <dc:creator>dell</dc:creator>
  <dc:description/>
  <cp:keywords/>
  <dc:language>en-US</dc:language>
  <cp:lastModifiedBy>罗祥云</cp:lastModifiedBy>
  <cp:lastPrinted>2013-12-18T16:14:00Z</cp:lastPrinted>
  <dcterms:modified xsi:type="dcterms:W3CDTF">2015-11-09T09:08:00Z</dcterms:modified>
  <cp:revision>27</cp:revision>
  <dc:subject/>
  <dc:title>关于对校级优秀教学团队进行中期检查的通知</dc:title>
</cp:coreProperties>
</file>